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4, Ano 65   Doming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 de Maio de 2020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444, DE 17 DE MAIO DE 2020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stabelece o rodízio de veículos autorizado pela Lei nº 12.490, de 3 de outubro de 1997, e regulamentado pelo Decreto nº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8.584, de 20 de dezembro de 2018, e revoga o regime emergencial de restrição de circulação de veículos no Município de São Paulo por conta da pandemia decorrente do coronavírus de que trata o Decreto nº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9.403, de 7 de maio de 2020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que a implantação do rodízio emergencial de veículos adotado pelo Decreto nº 59.403, de 7 de maio de 2020 foi importante porque tirou de circulação mais de 1 milhão de cidadãos paulistanos, entretanto os índices de isolamento ainda não alcançaram o patamar recomendado pelas autoridades da saúde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 Secretaria Municipal de Transportes deverá tomar as medidas necessárias para restabelecer, a partir do dia 18 de maio de 2020, o rodízio municipal de veículos autorizado pela Lei nº 12.490, de 3 de outubro de 1997, e regulamentado pelo Decreto nº 58.584, de 20 de dezembro de 2018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t. 2º Fica revogado, a partir do dia 18 de maio de 2020, o Decreto nº 59.403, de 7 de maio de 2020, que institui o regime emergencial de restrição de circulação de veículos no Município de São Paulo por conta da pandemia decorrente do coronavírus, bem como o Decreto nº 59.433, de 13 de maio de 2020, e o inciso IX do artigo 14 do Decreto nº 59.283, de 16 de março de 2020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em 17 de maio de 2020, 467º da Fundação de São Paul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SON CARAM, Secretário Municipal de Mobilidade e Transporte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MAGRO BERINGHS MARTINEZ, Respondendo pel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Secretária Municipal de Justiça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7 de maio de 2020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BILIDADE E TRANSPORTE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SMT.GAB Nº 094, DE 17 DE MAIO DE 2020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SON CARAM, Secretário Municipal de Mobilidade e Transportes no uso das atribuições que lhe são conferidas pelo Decreto nº 57.867, de 12 de setembro de 2017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Restabelecer, a partir do dia 18 de maio de 2020, inclusive, a execução do “Programa de Restrição ao Trânsito de Veículos Automotores”, autorizado pela Lei nº 12.490, de 3 de outubro de 1997, e regulamentado pelo Decreto nº 58.584, de 20 de dezembro de 2018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Revogam-se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 Portaria SMT.GAB nº 077, de 17 de março de 2020; 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 Portaria SMT.GAB nº 093, de 08 de maio de 2020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Portaria entra em vigor na data de sua publicaçã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CARAM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Municipal de Mobilidade e Transporte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: Eduardo Tuma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E REGISTRO PARLAMENTAR E REVISÃ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SGP-4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APRESENTADO CONFORME O PRECEDENT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GIMENTAL Nº 1/2020, DISPENSADA A LEITURA NO PROLONGAMENTO DO EXPEDIENT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OJETO DE LEI 01-00323/2020 do Executivo (Encaminhado à Câmara pelo Sr. Prefeito) “Autoriza o Executivo a antecipar feriados municipais durante a atual emergência de saúde pública de importância internacional decorrente do coronavírus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autorizado o Poder Executivo a antecipar feriados municipais, por decreto, durante a atual emergência de saúde pública de importância internacional decorrente do coronavírus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a lei entrará em vigor na data de sua publicaçã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Comissões competentes.”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enho a honra de encaminhar a Vossa Excelência, a fim de ser submetido ao exame e deliberação dessa Egrégia Câmara, o incluso projeto de lei que autoriza o o Poder Executivo a antecipar feriado municipal, por decreto, durante a atual emergência de saúde pública de importância internacional decorrente do coronavírus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edida a ser adotada pelo Município, caso encontre guarida nesta Egrégia Assembleia de Representação do Povo, é mais uma forma do Poder Público Municipal usar de todas as possibilidades de sua alçada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a melhorar os índices de isolamento social, que, como se sabe, salva vidas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o se verifica no acompanhamento dos indicadores de isolamento social, os melhores índices são alcançados nos feriados e, desta forma, o Poder Executivo poderia antecipar feriados municipais que ainda ocorrerão neste ano, aumentando o isolamento social neste momento que se avizinha e que deve  ser o de maior sofrimento para a população, em especial pela cidade estar se aproximando de se atingir a capacidade máxima dos leitos de UTI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ções extremas exigem medidas extremas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corre que, pelas características da estrutura de distribuição de competências de nosso sistema federativo constitucional, o Prefeito não tem poder de comando sobre as Polícias Civil e Militar, não tem alçada sobre municípios lindeiros, cujas áreas urbanas se fundem com a nossa, num mosaico metropolitano que vive em sinergia. Também, infelizmente, o Prefeito não administra as redes de metrô e trens que passam pela cidade, cujo manejo adquado tem se demonstrado fundamental na gestão desta grave crise. Por estas razões, a eventual necessidade de decretação do chamado lockdown na cidade, o que significaria praticamente fechar a cidade a quase todas as suas atividades, é medida própria para ser tomada pela autoridade estadual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implantação do rodízio emergencial de veículos adotado a partir do dia 11 de maio foi importante porque tirou de circulação mais de 1 milhão de cidadãos paulistanos, segurando os índices de isolamento que estavam em queda com a estafa própria de longos períodos de imposição de medidas restritivas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ão obstante, não foi suficientemente eficiente para manter os índices de isolamento nos patamares recomendados pelas autoridades da saúde, o que justifica a aprovação do projeto ora encaminhad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 fim, a antecipação dos feriados permitirá que a economia possa funcionar sem maiores interrupções quando ocorrer a tão desejada retomada da normalidade, incentivando, assim, a recuperação econômica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te a importância da finalidade colimada com o projeto de lei em referência, solicito a tramitação da propositura em regime de urgência, nos termos do artigo 38 da Lei Orgânica do Município de São Paul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a oportunidade, renovo a Vossa Excelência e aos Senhores Vereadores meus protestos de apreço e consideraçã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EDUARDO TUMA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gníssimo Presidente da Câmara Municipal de São Paulo”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RECEBIDO PARA PUBLICAÇÃ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-00320/2020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Ofício ao Legislativo nº 029033111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licita urgência na tramitação de projeto de lei Senhor President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endo sido encaminhado a essa Égrégia Casa projeto de lei tendo por objeto a autorização do Poder Executivo para antecipar feriado municipal, sirvo-me do presente para solicitar a Vossa Excelência, dada a relevância da matéria e sua relação com as medidas de controle e combate da atual emergência de saúde pública de importância internacional decorrente do coronavírus, que o referido projeto de lei seja processado em regime de urgência e tramitação sumária previsto na Resolução CMSP nº 3, de 2020, e no Precedente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gimental nº 1, de 2020, nos termos do artigo 38 da Lei Orgânica do Município de São Paul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a oportunidade, renovo a Vossa Excelência e aos Senhores Vereadores meus protestos de apreço e consideração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EDUARDO TUMA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gníssimo Presidente da Câmara Municipal de São Paulo”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8:00Z</dcterms:created>
  <dc:creator>Nathalia do Nascimento Matias Santos</dc:creator>
  <dc:description/>
  <dc:language>en-US</dc:language>
  <cp:lastModifiedBy>Kelly Aparecida Mantovani Spinola</cp:lastModifiedBy>
  <dcterms:modified xsi:type="dcterms:W3CDTF">2020-05-19T21:18:00Z</dcterms:modified>
  <cp:revision>2</cp:revision>
  <dc:subject/>
  <dc:title/>
</cp:coreProperties>
</file>